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2276491"/>
      <w:r>
        <w:rPr>
          <w:rFonts w:cs="Calibri" w:ascii="Calibri" w:hAnsi="Calibri"/>
          <w:b/>
          <w:sz w:val="24"/>
          <w:szCs w:val="24"/>
        </w:rPr>
        <w:t>Program pro poskytování dotací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LTU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zva k zaslání žádostí o poskytnutí dotace z rozpočtu městské části Brno-Černovice v roce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Název dotačního progra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A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Cíl progra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tvořit podporu pro kulturní akce v městské části Brno-Černovice. Podpořit v této oblasti neprofesionální kulturní aktivity.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Popis účelu a důvod jeho podpo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lem poskytování finančních prostředků je zajistit podíl městské části na spolufinancování kulturních akcí se zaměřením na divadelní tvořivost, výtvarnou činnost, fotografickou a filmovou tvorbu, taneční umění, koncertní činnost a další estetické aktivity. Finanční podpora je určena především na akce místního významu. Dotace jsou poskytovány na akce nekomerční, tzn. takové, z nichž po vyúčtování neplyne přímý zisk pro žadatele.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Celkový objem předpokládaných finančních prostředků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0 000 Kč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Časový harmonogram (termíny podání projektů)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lášení dotačního programu</w:t>
        <w:tab/>
        <w:tab/>
        <w:tab/>
        <w:t xml:space="preserve">    </w:t>
        <w:tab/>
        <w:t>06.09.2022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čátek lhůty pro podávání žádostí o dotace</w:t>
        <w:tab/>
        <w:tab/>
        <w:t>10.10.2022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ec lhůty pro podávání žádosti o dotace</w:t>
        <w:tab/>
        <w:tab/>
        <w:tab/>
        <w:t>16.11.2022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bookmarkStart w:id="1" w:name="_Hlk85619086"/>
      <w:r>
        <w:rPr>
          <w:rFonts w:cs="Calibri" w:ascii="Calibri" w:hAnsi="Calibri"/>
          <w:sz w:val="24"/>
          <w:szCs w:val="24"/>
        </w:rPr>
        <w:t>Rozhodnutí o žádosti</w:t>
        <w:tab/>
        <w:t>nejpozději do</w:t>
        <w:tab/>
        <w:tab/>
        <w:tab/>
        <w:tab/>
        <w:t>28.02.2023</w:t>
      </w:r>
      <w:bookmarkEnd w:id="1"/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vzdání vyúčtování a závěrečné zprávy</w:t>
        <w:tab/>
        <w:tab/>
        <w:tab/>
        <w:t>10.01.2024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Oprávnění žadatelé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nické osoby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cké osoby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Formální podmínky přijatelnosti projektu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adatel může podat v rámci dotačního programu pouze jednu žádost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běh podpory z Dotačního programu městské části Brno-Černovice s dotacemi z dotačních titulů státního rozpočtu nebo jiných fondů se nevylučuje.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Způsobilé a nezpůsobilé výdaje</w:t>
      </w:r>
    </w:p>
    <w:p>
      <w:pPr>
        <w:pStyle w:val="Heading2"/>
        <w:numPr>
          <w:ilvl w:val="0"/>
          <w:numId w:val="0"/>
        </w:numPr>
        <w:ind w:left="576" w:firstLine="132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auto"/>
          <w:sz w:val="24"/>
          <w:szCs w:val="24"/>
          <w:u w:val="single"/>
        </w:rPr>
        <w:t>Způsobilé výdaj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up materiálu, kancelářských potřeb, drogerie apod.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ihy, časopisy, odborné texty, učebnice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ační materiál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tatní osobní náklady (dohody o provedení práce nebo pracovní činnosti),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měny a honoráře mimo pracovně právních vztahů (uzavřené na základě zákona č. 121/2000 Sb., autorského zákona nebo zákona č. 89/2012 Sb., občanského zákoníku)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né,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nájem ploch a objektů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žby reklamních agentur, grafické služby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ita projektu.</w:t>
      </w:r>
    </w:p>
    <w:p>
      <w:pPr>
        <w:pStyle w:val="Heading2"/>
        <w:numPr>
          <w:ilvl w:val="0"/>
          <w:numId w:val="0"/>
        </w:numPr>
        <w:ind w:left="0" w:firstLine="708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auto"/>
          <w:sz w:val="24"/>
          <w:szCs w:val="24"/>
          <w:u w:val="single"/>
        </w:rPr>
        <w:t>Nezpůsobilé výdaje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2" w:name="_Hlk85451834"/>
      <w:r>
        <w:rPr>
          <w:rFonts w:cs="Calibri" w:ascii="Calibri" w:hAnsi="Calibri"/>
          <w:sz w:val="24"/>
          <w:szCs w:val="24"/>
        </w:rPr>
        <w:t>náklady na úhradu mezd a souvisejících odvodů zaměstnanců žadatele (zejm. sociální a zdravotní pojištění, daně),</w:t>
      </w:r>
      <w:bookmarkEnd w:id="2"/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pohoštění, peněžní a věcné dary (mimo soutěžních cen a drobných odměn pro cílovou skupinu projektu)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měny členům statutárních či jiných orgánů příjemce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hrada cestovních náhrad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hrada úvěrů a půjček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nále, pokuty, správní a místní poplatky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iným fyzickým a právnickým osobám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hrada daně z přidané hodnoty, v případě, že žadatel má právo na její odpočet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ízení výpočetní techniky, mobilních telefonů a jiné elektroniky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isy dlouhodobého majetku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up nemovitého majetku.</w:t>
      </w:r>
    </w:p>
    <w:p>
      <w:pPr>
        <w:pStyle w:val="Heading1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eastAsia="cs-CZ"/>
        </w:rPr>
        <w:t>Základní a hodnotící kritéria pro posuzování projektů</w:t>
      </w:r>
    </w:p>
    <w:p>
      <w:pPr>
        <w:pStyle w:val="Heading2"/>
        <w:numPr>
          <w:ilvl w:val="0"/>
          <w:numId w:val="0"/>
        </w:numPr>
        <w:ind w:left="576" w:firstLine="132"/>
        <w:rPr>
          <w:rFonts w:ascii="Calibri" w:hAnsi="Calibri" w:cs="Calibri"/>
          <w:b/>
          <w:b/>
          <w:bCs/>
          <w:i/>
          <w:i/>
          <w:iCs/>
          <w:color w:val="auto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auto"/>
          <w:sz w:val="24"/>
          <w:szCs w:val="24"/>
          <w:u w:val="single"/>
        </w:rPr>
        <w:t>Základní kritéria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ádně a včas podaná žádost včetně příloh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ílohy žádosti musí splňovat formální náležitosti této výzvy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musí být podepsána přímo žadatelem, resp. statutárním zástupcem, popř. k tomu zmocněnou osobou (plná moc musí být doložena)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lad projektu s vyhlášenou výzvou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bude realizován na území městské části Brno-Černovice nebo v případě projektu mimo toto území budou jeho výstupy využity na tomto území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lad projektu s obecně platnými právními předpis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čerpání dotace z minulých let informace o řádném vyúčtování</w:t>
      </w:r>
    </w:p>
    <w:p>
      <w:pPr>
        <w:pStyle w:val="Heading2"/>
        <w:numPr>
          <w:ilvl w:val="0"/>
          <w:numId w:val="0"/>
        </w:numPr>
        <w:ind w:left="576" w:firstLine="132"/>
        <w:rPr>
          <w:rFonts w:ascii="Calibri" w:hAnsi="Calibri" w:cs="Calibri"/>
          <w:b/>
          <w:b/>
          <w:bCs/>
          <w:i/>
          <w:i/>
          <w:iCs/>
          <w:color w:val="auto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auto"/>
          <w:sz w:val="24"/>
          <w:szCs w:val="24"/>
          <w:u w:val="single"/>
        </w:rPr>
        <w:t>Hodnotící kritéria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a cíl projektu je popsán jasně a srozumitelně včetně popisu zajištění publicity projektu/propagace městské části Brno- Černovice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měřený rozpočet projektu s ohledem na členskou základnu žadatele, počet účastníků či rozsah činnosti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ra spolufinancování z vlastních, případně jiných zdrojů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řebnost a význam projektu z hlediska cílových skupin – děti, mládež, senioři nebo sociálně znevýhodněné skupiny.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Minimální a maximální výše dot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3" w:name="_Hlk85619101"/>
      <w:r>
        <w:rPr>
          <w:rFonts w:cs="Calibri" w:ascii="Calibri" w:hAnsi="Calibri"/>
          <w:sz w:val="24"/>
          <w:szCs w:val="24"/>
        </w:rPr>
        <w:t>Minimální výše dotace poskytnutá na jeden projekt není dána. Maximální výše dotace v jednotlivém případě činí …..    Spolufinancování je nepovinné.</w:t>
      </w:r>
      <w:bookmarkEnd w:id="3"/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Podmínky podání projekt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adatelé o podporu projektu musí předložit vyplněnou Žádost o poskytnutí dotace z rozpočtu městské části Brno- Černovice na předepsaném formulář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85451862"/>
      <w:r>
        <w:rPr>
          <w:rFonts w:cs="Calibri" w:ascii="Calibri" w:hAnsi="Calibri"/>
          <w:b/>
          <w:bCs/>
          <w:sz w:val="24"/>
          <w:szCs w:val="24"/>
        </w:rPr>
        <w:t>Seznam povinných příloh žádosti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85619002"/>
      <w:r>
        <w:rPr>
          <w:rFonts w:cs="Calibri" w:ascii="Calibri" w:hAnsi="Calibri"/>
          <w:b/>
          <w:bCs/>
          <w:sz w:val="24"/>
          <w:szCs w:val="24"/>
        </w:rPr>
        <w:t>doklad prokazující existence žadatele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ktuální doklad o zřízení účtu žadatele 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85451862"/>
      <w:bookmarkStart w:id="7" w:name="_Hlk85619002"/>
      <w:r>
        <w:rPr>
          <w:rFonts w:cs="Calibri" w:ascii="Calibri" w:hAnsi="Calibri"/>
          <w:b/>
          <w:bCs/>
          <w:sz w:val="24"/>
          <w:szCs w:val="24"/>
        </w:rPr>
        <w:t>je-li žadatel právnickou osobou doloží přílohu obsahující informace dle ust. § 10a odst. 3 písm. f) zákona č. 250/2000 Sb.</w:t>
      </w:r>
      <w:bookmarkEnd w:id="6"/>
      <w:bookmarkEnd w:id="7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ář žádosti je umístěn vždy u příslušného dotačního programu na internetové adres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brno-cernovice.cz/dotace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Žádosti se přijímají osobně prostřednictvím podatelny ÚMČ Brno-Černovice, Bolzanova 1, Brno, prostřednictvím datové schránky žadatele nebo poštou v termínu uvedeném v bodě 5 této výzvy </w:t>
      </w:r>
      <w:r>
        <w:rPr>
          <w:rFonts w:cs="Calibri" w:ascii="Calibri" w:hAnsi="Calibri"/>
          <w:sz w:val="24"/>
          <w:szCs w:val="24"/>
        </w:rPr>
        <w:t>(rozhodující je datum poštovního razítk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i budou adresovány na odbor finanční a vnitřních věcí. Průběžné informace bude poskytovat odbor finanční a vnitřních věcí.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Posouzení žádosti</w:t>
      </w:r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bookmarkStart w:id="8" w:name="_Hlk85451737"/>
      <w:r>
        <w:rPr>
          <w:rFonts w:cs="Calibri" w:ascii="Calibri" w:hAnsi="Calibri"/>
          <w:sz w:val="24"/>
          <w:szCs w:val="24"/>
        </w:rPr>
        <w:t>Přijaté žádosti se hodnotí příslušnou komisí Rady městské části Brno-Černovice. Komise následně žádosti a výši dotace doporučí, popř. nedoporučí schválit Radě městské části Brno-Černovice. Rada rozhodne o schválení, popř. neschválení žádosti. S výsledkem tohoto procesu budou žadatelé seznámeni odborem finančním a vnitřních věcí.</w:t>
      </w:r>
      <w:bookmarkEnd w:id="8"/>
    </w:p>
    <w:p>
      <w:pPr>
        <w:pStyle w:val="Normal"/>
        <w:ind w:right="36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Žádost, která nesplňuje všechny formální náležitosti, bude doručena po termínu nebo nebude v souladu s vyhlášenou výzvou, bude odborem finančním a vnitřních věcí z hodnocení vyřazena bez dalšího hodnocení. Při chybějících náležitostech v žádosti bude žadatel vyzván k odstranění nedostatků, pokud tak neučiní v uvedeném termínu, bude žádost vyloučena z programu.</w:t>
      </w:r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ložené žádosti o poskytnutí dotace se zakládají u vyhlašovatele a žadatelům se nevracejí.</w:t>
      </w:r>
    </w:p>
    <w:p>
      <w:pPr>
        <w:pStyle w:val="Normal"/>
        <w:ind w:right="36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pora z dotačního programu městské části Brno-Černovice nepředstavuje nárokový příspěvek, nejde ani o správní řízení, a tudíž proti rozhodnutí městské části Brno-Černovice není odvolání.</w:t>
      </w:r>
    </w:p>
    <w:p>
      <w:pPr>
        <w:pStyle w:val="Heading1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Platební podmínky a vyúčtování dotace</w:t>
      </w:r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bude poskytnuta na základě veřejnoprávní smlouvy o poskytnutí dotace z rozpočtu městské části Brno-Černovice, v níž budou stanoveny podmínky čerpání finančních prostředků, způsob a termín závěrečného vyúčtování rozpočtu celého projektu, sankce za nedodržení podmínek projektu a za neoprávněné využití finančních prostředků. </w:t>
      </w:r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ískaná dotace z rozpočtu městské části Brno-Černovice opravňuje žadatele použít znak městské části po dobu realizace projektu.</w:t>
      </w:r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účtování dotace</w:t>
      </w:r>
      <w:r>
        <w:rPr>
          <w:rFonts w:cs="Calibri" w:ascii="Calibri" w:hAnsi="Calibri"/>
          <w:sz w:val="24"/>
          <w:szCs w:val="24"/>
        </w:rPr>
        <w:t xml:space="preserve"> je příjemce povinen předložit poskytovateli nejpozději do 10. ledna následujícího kalendářního roku na podatelnu ÚMČ Brno-Černovice, odboru finančnímu a vnitřních věcí.</w:t>
      </w:r>
    </w:p>
    <w:p>
      <w:pPr>
        <w:pStyle w:val="Normal"/>
        <w:ind w:right="363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9" w:name="_Hlk85451756"/>
      <w:r>
        <w:rPr>
          <w:rFonts w:cs="Calibri" w:ascii="Calibri" w:hAnsi="Calibri"/>
          <w:b/>
          <w:bCs/>
          <w:sz w:val="24"/>
          <w:szCs w:val="24"/>
        </w:rPr>
        <w:t xml:space="preserve">Vyúčtování dotace </w:t>
      </w:r>
      <w:r>
        <w:rPr>
          <w:rFonts w:cs="Calibri" w:ascii="Calibri" w:hAnsi="Calibri"/>
          <w:sz w:val="24"/>
          <w:szCs w:val="24"/>
        </w:rPr>
        <w:t>musí obsahovat</w:t>
      </w:r>
      <w:r>
        <w:rPr>
          <w:rFonts w:cs="Calibri" w:ascii="Calibri" w:hAnsi="Calibri"/>
          <w:b/>
          <w:bCs/>
          <w:sz w:val="24"/>
          <w:szCs w:val="24"/>
        </w:rPr>
        <w:t xml:space="preserve"> Závěrečnou zprávu, vyúčtování projektu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 kopie dokladů </w:t>
      </w:r>
      <w:r>
        <w:rPr>
          <w:rFonts w:cs="Calibri" w:ascii="Calibri" w:hAnsi="Calibri"/>
          <w:sz w:val="24"/>
          <w:szCs w:val="24"/>
        </w:rPr>
        <w:t>prokazujících použití dotace, jejichž originály budou opatřeny textem: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Hrazeno z dotace MČ Brno-Černovice ve výši … Kč“.</w:t>
      </w:r>
      <w:bookmarkEnd w:id="9"/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slušné formuláře jsou k dispozici na adrese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brno-cernovice.cz/dotace</w:t>
        </w:r>
      </w:hyperlink>
    </w:p>
    <w:p>
      <w:pPr>
        <w:pStyle w:val="Normal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right="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ční program o poskytnutí dotace z rozpočtu městské části Brno-Černovice byl schválen dne 05.09.2022 na 85. schůzi Rady městské části Brno-Černovice.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142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8ce"/>
    <w:pPr>
      <w:widowControl/>
      <w:bidi w:val="0"/>
      <w:spacing w:lineRule="auto" w:line="276" w:before="0" w:after="16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6726"/>
    <w:pPr>
      <w:keepNext w:val="true"/>
      <w:keepLines/>
      <w:numPr>
        <w:ilvl w:val="0"/>
        <w:numId w:val="1"/>
      </w:numPr>
      <w:pBdr>
        <w:bottom w:val="single" w:sz="4" w:space="2" w:color="A8B97F"/>
      </w:pBdr>
      <w:spacing w:lineRule="auto" w:line="240" w:before="36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0066CC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46726"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66CC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38ce"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829752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738ce"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576537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738ce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829752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738ce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576537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738ce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576537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738ce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576537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738ce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576537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6726"/>
    <w:rPr>
      <w:rFonts w:ascii="Calibri Light" w:hAnsi="Calibri Light" w:eastAsia="" w:cs="" w:asciiTheme="majorHAnsi" w:cstheme="majorBidi" w:eastAsiaTheme="majorEastAsia" w:hAnsiTheme="majorHAnsi"/>
      <w:color w:val="0066CC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46726"/>
    <w:rPr>
      <w:rFonts w:ascii="Calibri Light" w:hAnsi="Calibri Light" w:eastAsia="" w:cs="" w:asciiTheme="majorHAnsi" w:cstheme="majorBidi" w:eastAsiaTheme="majorEastAsia" w:hAnsiTheme="majorHAnsi"/>
      <w:color w:val="0066CC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38ce"/>
    <w:rPr>
      <w:rFonts w:ascii="Calibri Light" w:hAnsi="Calibri Light" w:eastAsia="" w:cs="" w:asciiTheme="majorHAnsi" w:cstheme="majorBidi" w:eastAsiaTheme="majorEastAsia" w:hAnsiTheme="majorHAnsi"/>
      <w:color w:val="829752" w:themeColor="accent2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738ce"/>
    <w:rPr>
      <w:rFonts w:ascii="Calibri Light" w:hAnsi="Calibri Light" w:eastAsia="" w:cs="" w:asciiTheme="majorHAnsi" w:cstheme="majorBidi" w:eastAsiaTheme="majorEastAsia" w:hAnsiTheme="majorHAnsi"/>
      <w:i/>
      <w:iCs/>
      <w:color w:val="576537" w:themeColor="accent2" w:themeShade="8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738ce"/>
    <w:rPr>
      <w:rFonts w:ascii="Calibri Light" w:hAnsi="Calibri Light" w:eastAsia="" w:cs="" w:asciiTheme="majorHAnsi" w:cstheme="majorBidi" w:eastAsiaTheme="majorEastAsia" w:hAnsiTheme="majorHAnsi"/>
      <w:color w:val="829752" w:themeColor="accent2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738ce"/>
    <w:rPr>
      <w:rFonts w:ascii="Calibri Light" w:hAnsi="Calibri Light" w:eastAsia="" w:cs="" w:asciiTheme="majorHAnsi" w:cstheme="majorBidi" w:eastAsiaTheme="majorEastAsia" w:hAnsiTheme="majorHAnsi"/>
      <w:i/>
      <w:iCs/>
      <w:color w:val="576537" w:themeColor="accent2" w:themeShade="8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738ce"/>
    <w:rPr>
      <w:rFonts w:ascii="Calibri Light" w:hAnsi="Calibri Light" w:eastAsia="" w:cs="" w:asciiTheme="majorHAnsi" w:cstheme="majorBidi" w:eastAsiaTheme="majorEastAsia" w:hAnsiTheme="majorHAnsi"/>
      <w:b/>
      <w:bCs/>
      <w:color w:val="576537" w:themeColor="accent2" w:themeShade="8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738ce"/>
    <w:rPr>
      <w:rFonts w:ascii="Calibri Light" w:hAnsi="Calibri Light" w:eastAsia="" w:cs="" w:asciiTheme="majorHAnsi" w:cstheme="majorBidi" w:eastAsiaTheme="majorEastAsia" w:hAnsiTheme="majorHAnsi"/>
      <w:color w:val="576537" w:themeColor="accent2" w:themeShade="8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738ce"/>
    <w:rPr>
      <w:rFonts w:ascii="Calibri Light" w:hAnsi="Calibri Light" w:eastAsia="" w:cs="" w:asciiTheme="majorHAnsi" w:cstheme="majorBidi" w:eastAsiaTheme="majorEastAsia" w:hAnsiTheme="majorHAnsi"/>
      <w:i/>
      <w:iCs/>
      <w:color w:val="576537" w:themeColor="accent2" w:themeShade="8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0738ce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738ce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0738ce"/>
    <w:rPr>
      <w:b/>
      <w:bCs/>
    </w:rPr>
  </w:style>
  <w:style w:type="character" w:styleId="Emphasis">
    <w:name w:val="Emphasis"/>
    <w:basedOn w:val="DefaultParagraphFont"/>
    <w:uiPriority w:val="20"/>
    <w:qFormat/>
    <w:rsid w:val="000738ce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0738ce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738ce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0738ce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738ce"/>
    <w:rPr>
      <w:b/>
      <w:bCs/>
      <w:i/>
      <w:iCs/>
      <w:caps w:val="false"/>
      <w:smallCaps w:val="false"/>
      <w:strike w:val="false"/>
      <w:dstrike w:val="false"/>
      <w:color w:val="A8B97F" w:themeColor="accent2"/>
    </w:rPr>
  </w:style>
  <w:style w:type="character" w:styleId="SubtleReference">
    <w:name w:val="Subtle Reference"/>
    <w:basedOn w:val="DefaultParagraphFont"/>
    <w:uiPriority w:val="31"/>
    <w:qFormat/>
    <w:rsid w:val="000738ce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738ce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0738ce"/>
    <w:rPr>
      <w:b/>
      <w:bCs/>
      <w:smallCaps/>
      <w:spacing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3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23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231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3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303b"/>
    <w:rPr>
      <w:color w:val="2370C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303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3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63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738ce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738c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738ce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0738ce"/>
    <w:pPr>
      <w:widowControl/>
      <w:bidi w:val="0"/>
      <w:spacing w:lineRule="auto" w:line="240" w:before="0" w:after="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738ce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0738ce"/>
    <w:pPr>
      <w:spacing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738ce"/>
    <w:pPr>
      <w:pBdr>
        <w:top w:val="single" w:sz="24" w:space="4" w:color="A8B97F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38ce"/>
    <w:pPr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23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231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36f6f"/>
    <w:pPr>
      <w:widowControl/>
      <w:bidi w:val="0"/>
      <w:spacing w:lineRule="auto" w:line="240" w:before="0" w:after="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6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63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-cernovice.cz/dotace" TargetMode="External"/><Relationship Id="rId3" Type="http://schemas.openxmlformats.org/officeDocument/2006/relationships/hyperlink" Target="https://www.brno-cernovice.cz/dota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etropolitní">
  <a:themeElements>
    <a:clrScheme name="Metropolitní">
      <a:dk1>
        <a:sysClr val="windowText" lastClr="000000"/>
      </a:dk1>
      <a:lt1>
        <a:sysClr val="window" lastClr="FFFFFF"/>
      </a:lt1>
      <a:dk2>
        <a:srgbClr val="162F33"/>
      </a:dk2>
      <a:lt2>
        <a:srgbClr val="EAF0E0"/>
      </a:lt2>
      <a:accent1>
        <a:srgbClr val="50B4C8"/>
      </a:accent1>
      <a:accent2>
        <a:srgbClr val="A8B97F"/>
      </a:accent2>
      <a:accent3>
        <a:srgbClr val="9B9256"/>
      </a:accent3>
      <a:accent4>
        <a:srgbClr val="657689"/>
      </a:accent4>
      <a:accent5>
        <a:srgbClr val="7A855D"/>
      </a:accent5>
      <a:accent6>
        <a:srgbClr val="84AC9D"/>
      </a:accent6>
      <a:hlink>
        <a:srgbClr val="2370CD"/>
      </a:hlink>
      <a:folHlink>
        <a:srgbClr val="877589"/>
      </a:folHlink>
    </a:clrScheme>
    <a:fontScheme name="Metropolitní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Metropolitní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00000"/>
                <a:lumMod val="110000"/>
              </a:schemeClr>
            </a:gs>
            <a:gs pos="50000">
              <a:schemeClr val="phClr">
                <a:tint val="75000"/>
                <a:satMod val="101000"/>
                <a:lumMod val="105000"/>
              </a:schemeClr>
            </a:gs>
            <a:gs pos="100000">
              <a:schemeClr val="phClr">
                <a:tint val="82000"/>
                <a:satMod val="104000"/>
                <a:lumMod val="105000"/>
              </a:schemeClr>
            </a:gs>
          </a:gsLst>
          <a:lin ang="27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0000"/>
                <a:lumMod val="100000"/>
              </a:schemeClr>
            </a:gs>
            <a:gs pos="100000">
              <a:schemeClr val="phClr">
                <a:shade val="80000"/>
                <a:satMod val="100000"/>
                <a:lumMod val="99000"/>
              </a:schemeClr>
            </a:gs>
          </a:gsLst>
          <a:lin ang="27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solidFill>
          <a:schemeClr val="phClr">
            <a:shade val="95000"/>
            <a:satMod val="17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etropolitan" id="{4C5440D6-04D2-4954-96CF-F251137069B2}" vid="{79CFCA13-9412-4290-BB4B-85112F88857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07</Words>
  <Characters>5943</Characters>
  <CharactersWithSpaces>69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5:00Z</dcterms:created>
  <dc:creator>Asus</dc:creator>
  <dc:description/>
  <dc:language>en-US</dc:language>
  <cp:lastModifiedBy>Těšíková Pavla (MČ Brno-Černovice)</cp:lastModifiedBy>
  <cp:lastPrinted>2021-10-20T10:15:00Z</cp:lastPrinted>
  <dcterms:modified xsi:type="dcterms:W3CDTF">2022-08-0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