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neinvestiční do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rozpočtu </w:t>
      </w:r>
      <w:bookmarkStart w:id="0" w:name="_Hlk88120946"/>
      <w:r>
        <w:rPr>
          <w:b/>
          <w:sz w:val="28"/>
          <w:szCs w:val="28"/>
        </w:rPr>
        <w:t>městské části Brno-Černovice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/>
      </w:pPr>
      <w:r>
        <w:rPr>
          <w:bCs/>
          <w:u w:val="single"/>
        </w:rPr>
        <w:t>Poskytov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Dominikánské nám. 196/1, 602 00 Brn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městská část Brno-Černov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Bolzanova 1, 618 00 Brn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ČO: 4499278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bankovní spojení: </w:t>
      </w:r>
      <w:r>
        <w:rPr>
          <w:szCs w:val="24"/>
        </w:rPr>
        <w:t>Komerční banka, a. s.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č. účtu: 16120621/0100,</w:t>
      </w:r>
    </w:p>
    <w:p>
      <w:pPr>
        <w:pStyle w:val="Normal"/>
        <w:ind w:left="720" w:hanging="0"/>
        <w:rPr/>
      </w:pPr>
      <w:r>
        <w:rPr/>
        <w:t>zastoupená 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dále jen </w:t>
      </w:r>
      <w:r>
        <w:rPr>
          <w:i/>
          <w:iCs/>
        </w:rPr>
        <w:t>„poskytovatel“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říjem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Cs w:val="24"/>
        </w:rPr>
      </w:pPr>
      <w:r>
        <w:rPr>
          <w:szCs w:val="24"/>
        </w:rPr>
        <w:t>se sídlem/trv. bydliště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u w:val="single"/>
        </w:rPr>
      </w:pPr>
      <w:r>
        <w:rPr>
          <w:szCs w:val="24"/>
        </w:rPr>
        <w:t xml:space="preserve">zastoupený: </w:t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ČO/dat. narození: </w:t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DIČ: </w:t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ankovní spojení:</w:t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č. účtu:</w:t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</w:r>
    </w:p>
    <w:p>
      <w:pPr>
        <w:pStyle w:val="Normal"/>
        <w:ind w:left="-1418" w:firstLine="1418"/>
        <w:rPr>
          <w:szCs w:val="24"/>
        </w:rPr>
      </w:pPr>
      <w:r>
        <w:rPr>
          <w:szCs w:val="24"/>
        </w:rPr>
        <w:tab/>
        <w:t xml:space="preserve">(dále jen </w:t>
      </w:r>
      <w:r>
        <w:rPr>
          <w:i/>
          <w:iCs/>
          <w:szCs w:val="24"/>
        </w:rPr>
        <w:t>„příjemce“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zavřely níže uvedeného dne, měsíce a roku v souladu s ust. § 159 zákona č. 500/2004 Sb., správní řád, ve znění pozdějších právních předpisů, a v souladu s příslušnými ustanoveními zákona č. 250/2000 Sb., o rozpočtových pravidlech územních rozpočtů, ve znění pozdějších předpisů, 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řejnoprávní smlouvu o poskytnutí neinvestiční dotace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Cs w:val="24"/>
        </w:rPr>
        <w:t xml:space="preserve">z rozpočtu městské části Brno-Černovice (dále jen </w:t>
      </w:r>
      <w:r>
        <w:rPr>
          <w:b/>
          <w:i/>
          <w:iCs/>
          <w:szCs w:val="24"/>
        </w:rPr>
        <w:t>„smlouva“</w:t>
      </w:r>
      <w:r>
        <w:rPr>
          <w:b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stanoví práva a povinnosti smluvních stran při poskytnutí a čerpání dotace z rozpočtu poskytovate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e je určená k zabezpečení veřejných potřeb a dosažení účelu, který je sjednán touto smlouv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ovatel se zavazuje poskytnout příjemci dotaci za účelem uvedeným v čl. III., a to při úplném splnění podmínek, závazků a povinností stanovených touto smlouv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jemce dotaci přijímá a zavazuje se, že bude projekt realizovat svým jménem, na svou vlastní zodpovědnost a současně se zavazuje k plnění všech podmínek, závazků a povinností stanovených touto smlouv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kytnutí dotace je v souladu se zákonem č. 128/2000 Sb., o obcích (obecní zřízení), ve znění pozdějších předpisů, a zákonem č. 250/2000 Sb., o rozpočtových pravidlech územních rozpočtů, ve znění pozdějších předpisů (dále jen </w:t>
      </w:r>
      <w:r>
        <w:rPr>
          <w:i/>
          <w:iCs/>
        </w:rPr>
        <w:t>„zákon č. 250/2000 Sb.“</w:t>
      </w:r>
      <w:r>
        <w:rPr/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mluvní strany prohlašují, že pro právní vztah založený touto smlouvou jsou stejně, jako ustanovení této smlouvy, právně závazná ustanovení obsažená v </w:t>
      </w:r>
      <w:bookmarkStart w:id="1" w:name="_Hlk88638587"/>
      <w:r>
        <w:rPr/>
        <w:t xml:space="preserve">Zásadách pro poskytování dotací z rozpočtu městské části Brno-Černovice, schválených Zastupitelstvem městské části Brno-Černovice dne 23.09.2021 (dále jen „Zásady“), v Pravidlech pro poskytování dotací z rozpočtu městské části Brno-Černovice, schválených Radou městské části Brno-Černovice dne 06.10.2021 (dále jen „Pravidla“) a v Programech pro poskytování dotací schválených Radou městské části Brno-Černovice dne 20.10.2021 (dále jen „Programy“). </w:t>
      </w:r>
    </w:p>
    <w:p>
      <w:pPr>
        <w:pStyle w:val="Normal"/>
        <w:numPr>
          <w:ilvl w:val="0"/>
          <w:numId w:val="12"/>
        </w:numPr>
        <w:jc w:val="both"/>
        <w:rPr/>
      </w:pPr>
      <w:bookmarkEnd w:id="1"/>
      <w:r>
        <w:rPr/>
        <w:t>Neoprávněné použití dotace nebo zadržení prostředků poskytnutých z rozpočtu poskytovatele je porušením rozpočtové kázně podle ust. § 22 zákona č. 250/2000 Sb. V případě porušení rozpočtové kázně bude postupováno dle zákona č. 250/2000 S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e je slučitelná s podporou poskytnutou z rozpočtu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Dotace je poskytována v režimu nezakládající veřejnou podpor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skytovatel se touto smlouvou zavazuje poskytnout příjemci z rozpočtu městské části na rok 20</w:t>
      </w:r>
      <w:r>
        <w:rPr>
          <w:color w:val="FF0000"/>
        </w:rPr>
        <w:t xml:space="preserve">xx </w:t>
      </w:r>
      <w:r>
        <w:rPr/>
        <w:t xml:space="preserve">účelovou neinvestiční dotaci ve výši </w:t>
      </w:r>
      <w:r>
        <w:rPr>
          <w:b/>
        </w:rPr>
        <w:t xml:space="preserve">             Kč</w:t>
      </w:r>
      <w:r>
        <w:rPr/>
        <w:t xml:space="preserve">, slovy: ……….… korun českých (dále jen </w:t>
      </w:r>
      <w:r>
        <w:rPr>
          <w:i/>
          <w:iCs/>
        </w:rPr>
        <w:t>„dotace“</w:t>
      </w:r>
      <w:r>
        <w:rPr/>
        <w:t>) na účel uvedený v čl. III. této smlouvy za podmínek uvedených v 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 dotace</w:t>
      </w:r>
    </w:p>
    <w:p>
      <w:pPr>
        <w:pStyle w:val="Normal"/>
        <w:numPr>
          <w:ilvl w:val="0"/>
          <w:numId w:val="8"/>
        </w:numPr>
        <w:outlineLvl w:val="0"/>
        <w:rPr>
          <w:bCs/>
        </w:rPr>
      </w:pPr>
      <w:r>
        <w:rPr>
          <w:bCs/>
        </w:rPr>
        <w:t>Dotace je účelově vázána n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bCs/>
        </w:rPr>
        <w:t>Příjemce se zavazuje a je oprávněn dotaci použít výhradně k uvedenému účelu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>Příjemce je povinen poskytnutou dotaci použít v souladu se sjednaný účelem nejpozději do 31.12.20</w:t>
      </w:r>
      <w:r>
        <w:rPr>
          <w:bCs/>
          <w:color w:val="FF0000"/>
        </w:rPr>
        <w:t>xx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jc w:val="both"/>
        <w:outlineLvl w:val="0"/>
        <w:rPr>
          <w:bCs/>
        </w:rPr>
      </w:pPr>
      <w:r>
        <w:rPr>
          <w:bCs/>
        </w:rPr>
        <w:t>Příjemce je oprávněn použít dotaci na úhradu nákladů odpovídajících účelu a dalším podmínkám užití dotace dle této smlouvy, které mu vznikly v období od 01.01.20</w:t>
      </w:r>
      <w:r>
        <w:rPr>
          <w:bCs/>
          <w:color w:val="FF0000"/>
        </w:rPr>
        <w:t>xx</w:t>
      </w:r>
      <w:r>
        <w:rPr>
          <w:bCs/>
        </w:rPr>
        <w:t xml:space="preserve"> do 31.12.20</w:t>
      </w:r>
      <w:r>
        <w:rPr>
          <w:bCs/>
          <w:color w:val="FF0000"/>
        </w:rPr>
        <w:t>xx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e bude příjemci poskytnuta formou bezhotovostního převodu z účtu městské části na bankovní účet příjemce uvedený ve smlouvě. Dnem poskytnutí dotace se rozumí den, kdy dotace bude poukázána z bankovního účtu městské části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otace bude poskytnuta jednorázově nejpozději do 30 pracovních dnů po nabytí účinnosti této smlouv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>Poskytovatel se zavazuje, při splnění povinností příjemce uvedených v této smlouvě, poskytnout příjemci dotaci ve výši a způsobem sjednaným v této smlouvě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>Poskytovatel je oprávněn požadovat na příjemci v termínech sjednaných v této smlouvě vyúčtování dotace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 xml:space="preserve">Poskytovatel má právo provádět u příjemce dotace veřejnosprávní kontrolu finančního hospodaření a dalších skutečností potřebných pro posouzení, zda je smlouva dodržována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 xml:space="preserve">Kontrolu jsou oprávněni provádět zaměstnanci zařazení do Úřadu městské části města Brna, Brno-Černovice, pověřeni starostou městské části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>Příjemce bere na vědomí, že při zjištění nesrovnalostí ve vyúčtovaných dokladech o dodávkách zboží nebo služeb hrazených z dotace, jsou pověření zaměstnanci oprávněni provést veřejnosprávní kontrolu u právnické nebo fyzické osoby podílející se na dodávkách zboží nebo služeb hrazených z dotace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Cs/>
        </w:rPr>
      </w:pPr>
      <w:r>
        <w:rPr>
          <w:bCs/>
        </w:rPr>
        <w:t xml:space="preserve">Při výkonu finanční kontroly je kontrolovaná osoba povinna poskytnout součinnost v rozsahu a způsobem stanoveným zákonem č. 320/2001 Sb., o finanční kontrole ve veřejné správě a o změně některých zákonů (zákon o finanční kontrole), ve znění pozdějších předpisů a zákonem č. 255/2012 Sb., o kontrole (kontrolní řád). </w:t>
      </w:r>
    </w:p>
    <w:p>
      <w:pPr>
        <w:pStyle w:val="Normal"/>
        <w:numPr>
          <w:ilvl w:val="0"/>
          <w:numId w:val="10"/>
        </w:numPr>
        <w:spacing w:before="0" w:after="240"/>
        <w:jc w:val="both"/>
        <w:outlineLvl w:val="0"/>
        <w:rPr>
          <w:b/>
          <w:b/>
        </w:rPr>
      </w:pPr>
      <w:r>
        <w:rPr>
          <w:bCs/>
        </w:rPr>
        <w:t>V případě nedodržení sjednaného účelu použití dotace, lhůt použití dotace, vyúčtování dotace a dalších smluvních podmínek je poskytovatel oprávněn uplatnit vůči příjemci sankce uvedené v čl. VIII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Příjemce se zavazuje dodržovat podmínky stanovené touto smlouvou. Příjemce je povinen a zavazuje se použít dotaci maximálně hospodárným způsobem a pouze k účelu uvedenému v článku III. této smlouvy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říjemce je oprávněn provádět podstatné změny v projektu jen s předchozím písemným souhlasem poskytovatele. Za písemný souhlas se považuje uzavření dodatku k této smlouvě, jehož předmětem je požadovaná změna.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bookmarkStart w:id="2" w:name="_Hlk33098918"/>
      <w:bookmarkEnd w:id="2"/>
      <w:r>
        <w:rPr/>
        <w:t xml:space="preserve">Prokáže-li se po poskytnutí dotace, že tato naplňuje znaky veřejné podpory dle čl. 107 až 109 Smlouvy o fungování Evropské unie, zavazuje se příjemce poskytnutou dotaci neprodleně vrátit zpět na účet poskytovatele. 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 xml:space="preserve">Příjemce není oprávněn převádět dotaci na třetí osoby, s výjimkou případů, kdy takovýto převod je přímou úhradou služeb nebo prací, na které byla dotace poskytnuta. 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>Příjemce není oprávněn převádět dotaci do následujícího kalendářního roku.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>V případě, že je příjemce právnickou osobou nebo podnikající fyzickou osobou a dotace mu byla poskytnuta v rámci jeho podnikatelské činnosti, je tento příjemce povinen vést účetnictví v souladu se zákonem č. 563/1991 Sb., o účetnictví, ve znění pozdějších předpisů. O poskytnuté dotaci a o jejím užití vede příjemce oddělenou dokladovou a účetní evide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 xml:space="preserve">Příjemce je povinen uchovávat veškeré dokumenty související s dotací a prokazující její užití po dobu 5 let ode dne ukončení financování účelu, uvedeného v článku III. odst. 1, způsobem, který je v souladu s platnou legislativou. 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 xml:space="preserve">Příjemce dotace je povinen umožnit zástupcům věcně příslušného odboru nebo jiného kontrolního orgánu věcnou kontrolu účetnictví, evidencí, dokladů, smluv a ostatních dokumentů prokazujících použití dotace tak, aby bylo možno prověřit veškeré příjmy a výdaje příjemce související s projektem, kontrolovat dodržení účelu, na který byly finanční prostředky použity, a to i v průběhu projektu. 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 xml:space="preserve">Příjemce je povinen předložit nebo zaslat poskytovateli vyúčtování poskytnuté dotace společně se závěrečnou zprávou, a to nejpozději do 10.01. následujícího roku. V tomto termínu musí být závěrečná zpráva a finanční vyúčtování dotace doručeny poskytovateli, nepostačuje předání k poštovnímu doručení. Připadne-li poslední den lhůty na sobotu, neděli nebo svátek, je posledním dnem lhůty nejblíže následující pracovní den. Vyúčtování příjemce provede na předepsaném formuláři </w:t>
      </w:r>
      <w:r>
        <w:rPr>
          <w:i/>
          <w:iCs/>
        </w:rPr>
        <w:t>„Vyúčtování projektu“</w:t>
      </w:r>
      <w:r>
        <w:rPr/>
        <w:t>. Nedílnou součástí vyúčtování jsou kopie písemností mající náležitosti účetních dokladů podle zvláštních právních předpisů, s označením účetního dokladu a položky, která byla z poskytnuté dotace uhrazena, včetně účetních dokladů prokazujících tuto úhradu (výpisů z účtu, paragonů, pokladních dokladů a jiné další doklady dle účelu poskytnuté dotace). Společně s vyúčtováním dotace příjemce předloží poskytovateli závěrečnou zprávu. Formuláře pro vyúčtování dotace a závěrečnou zprávu jsou zveřejněny na internetových stránkách </w:t>
      </w:r>
      <w:hyperlink r:id="rId2">
        <w:r>
          <w:rPr>
            <w:rStyle w:val="InternetLink"/>
          </w:rPr>
          <w:t>https://www.brno-cernovice.cz/dotace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 xml:space="preserve">Doklady prokazující využití dotace musí být viditelně označeny </w:t>
      </w:r>
      <w:r>
        <w:rPr>
          <w:i/>
          <w:iCs/>
        </w:rPr>
        <w:t>„Hrazeno z dotace MČ Brno-Černovice ve výši …..…. Kč.“</w:t>
      </w:r>
      <w:r>
        <w:rPr/>
        <w:t>, číslem smlouvy a výší použité dotace v Kč (označeny musí být již originály dokladů). Příjemce je povinen umožnit poskytovateli na základě jeho požadavku provedení kontroly všech prvotních účetních dokladů za účelem prověření vyúčtování projektu.</w:t>
      </w:r>
    </w:p>
    <w:p>
      <w:pPr>
        <w:pStyle w:val="Normal"/>
        <w:numPr>
          <w:ilvl w:val="0"/>
          <w:numId w:val="5"/>
        </w:numPr>
        <w:ind w:left="714" w:hanging="357"/>
        <w:jc w:val="both"/>
        <w:outlineLvl w:val="0"/>
        <w:rPr/>
      </w:pPr>
      <w:r>
        <w:rPr/>
        <w:t>Pokud dotace nebyla použita v plné výši je příjemce povinen vrátit poměrnou část dotace (kterou nevyčerpal) nejpozději do 15 dnů ode dne předložení vyúčtování poskytovateli. Nevrátí-li příjemce tuto část dotace ve stanovené lhůtě, dopustí se porušení rozpočtové kázně ve smyslu ustanovení § 22 zákona č. 250/200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říjemce je povinen poskytovatele neprodleně nejpozději do 30 dnů písemně informovat o veškerých změnách údajů nebo jiných skutečností uvedených v této smlouvě, tj. změna adresy, bankovního spojení, statutárního zástupce, jakož i jiných změnách, které mohou podstatně ovlivnit způsob jeho finančního hospodaření a náplň jeho aktivit ve vztahu k poskytnuté dotaci včetně všech změn, které by mohly při vymáhání zadržených, nebo neoprávněně použitých prostředků dotace zhoršit jeho pozici věřitele, nebo dobytnost jeho pohledáv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okud dojde v průběhu platnosti smlouvy na straně příjemce k přeměně, nebo zrušení právnické osoby s likvidací, je povinen příjemce vrátit poskytovateli poměrnou část nevyčerpané dotace okamžitě před tím, než dojde k plnění, nebo než dojde ke zrušení právnické osoby. Rozhodujícím dnem, kdy již nemůže příjemce čerpat dotaci je den, kdy došlo k přeměně, nebo den, kdy vstoupila tato právnická osoba do likvid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outlineLvl w:val="0"/>
        <w:rPr/>
      </w:pPr>
      <w:r>
        <w:rPr/>
        <w:t>Příjemce se zavazuje, že na všech propagačních materiálech či při jiné prezentaci projektu bude vhodným způsobem uvádět městskou část jako poskytovatele dotace.</w:t>
      </w:r>
    </w:p>
    <w:p>
      <w:pPr>
        <w:pStyle w:val="Normal"/>
        <w:jc w:val="center"/>
        <w:rPr>
          <w:b/>
          <w:b/>
        </w:rPr>
      </w:pPr>
      <w:bookmarkStart w:id="3" w:name="_Hlk33098918"/>
      <w:bookmarkEnd w:id="3"/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Uznatelným nákladem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znikl a byl příjemcem dotace uhrazen v období realizace projektu, tj. v období od 01.01.</w:t>
      </w:r>
      <w:r>
        <w:rPr>
          <w:color w:val="FF0000"/>
        </w:rPr>
        <w:t>20xx</w:t>
      </w:r>
      <w:r>
        <w:rPr/>
        <w:t xml:space="preserve"> do 31.12.</w:t>
      </w:r>
      <w:r>
        <w:rPr>
          <w:color w:val="FF0000"/>
        </w:rPr>
        <w:t xml:space="preserve"> 20xx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byl vynaložen v souladu s účelovým určením dle čl. III. této smlouvy, ostatními podmínkami této smlouvy a podmínkami dle Zásad, Pravidel a Programů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jde o způsobilý výdaj dle čl. 8. Program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40"/>
        <w:jc w:val="both"/>
        <w:outlineLvl w:val="0"/>
        <w:rPr/>
      </w:pPr>
      <w:r>
        <w:rPr/>
        <w:t xml:space="preserve">vyhovuje zásadám účelnosti, efektivnosti a hospodárnosti podle zákona č. 320/2001 Sb., o finanční kontrole, v platném zněn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íjemce výslovně prohlašuje, že si je vědom skutečnosti, že každé neoprávněné použití nebo zadržení dotace a porušení povinností příjemce sjednaných touto smlouvou, přímo použitelným předpisem Evropské unie, právním předpisem České republiky je považováno za porušení rozpočtové kázně a bude sankciováno ve smyslu § 22 zákona č. 250/2000 Sb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ud poskytovatel zjistí, že příjemce porušil závažná ustanovení této smlouvy nebo porušil méně závažná ustanovení této smlouvy, jejichž povaha neumožňuje stanovit příjemci opatření k nápravě dle odst. 6 tohoto článku smlouvy, písemně vyzve příjemce k vrácení dotace nebo její části ve stanovené lhůtě. V rozsahu, v jakém příjemce dotaci vrátí, platí, že k porušení rozpočtové kázně nedošlo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 závažné porušení povinnosti příjemce se považuje nedodržení ustanovení této smlouvy vyjma podmínek, uvedených dále v odst. 4 tohoto článku smlouvy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2"/>
          <w:szCs w:val="22"/>
        </w:rPr>
        <w:t xml:space="preserve">Pokud příjemce dotaci nebo její část na základě výzvy nevrátí, uloží mu poskytovatel odvod za porušení rozpočtové kázně ve výši stanovené platnými právními předpisy nebo stanovené touto smlouvou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2"/>
          <w:szCs w:val="22"/>
        </w:rPr>
        <w:t xml:space="preserve">Za nedodržení méně závažné podmínky související s účelem, na něž byly peněžní prostředky poskytnuty, které příjemce neodstranil dle odst. 6 tohoto článku, uloží poskytovatel příjemci nižší odvod, než činí celková částka dotace. </w:t>
      </w:r>
    </w:p>
    <w:p>
      <w:pPr>
        <w:pStyle w:val="Default"/>
        <w:spacing w:before="0" w:after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odmínky, jejichž porušení je považováno za méně závažné, a výše odvodu jsou uvedeny v následujícím přehled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9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ínky smlouvy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jichž porušení je považováno za méně závaž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d za porušení podmínky</w:t>
            </w:r>
          </w:p>
        </w:tc>
      </w:tr>
      <w:tr>
        <w:trPr>
          <w:trHeight w:val="14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ybně provedené vyúčtování dotace, kdy příjemce doloží nesprávné účetní doklady, kterými prokazuje splnění účelu, v případě, kdy pochybení zjistil věcně příslušný odbor při administrativní kontrole předloženého vyúčtován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z celkové částky doložených nesprávných účetních dokladů </w:t>
            </w:r>
          </w:p>
        </w:tc>
      </w:tr>
      <w:tr>
        <w:trPr>
          <w:trHeight w:val="69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održení povinnosti vést oddělenou dokladovou a účetní evidenci o poskytnuté dotaci a o jejím užit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z celkové částky dotace </w:t>
            </w:r>
          </w:p>
        </w:tc>
      </w:tr>
      <w:tr>
        <w:trPr>
          <w:trHeight w:val="8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 vyúčtování o využití dotace a závěrečné zprávy s prodlením do 15 kalendářních dnů od data uvedeného ve smlouv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z celkové částky dotace </w:t>
            </w:r>
          </w:p>
        </w:tc>
      </w:tr>
      <w:tr>
        <w:trPr>
          <w:trHeight w:val="1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 doplněného vyúčtování a závěrečné zprávy o využití dotace s prodlením do 15 kalendářních dnů od marného uplynutí náhradní lhůty, uvedené ve výzvě k doplnění vyúčtován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z celkové částky dotace </w:t>
            </w:r>
          </w:p>
        </w:tc>
      </w:tr>
      <w:tr>
        <w:trPr>
          <w:trHeight w:val="69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održení podmínek povinné propagace uvedených ve smlouv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z celkové částky dotace </w:t>
            </w:r>
          </w:p>
        </w:tc>
      </w:tr>
      <w:tr>
        <w:trPr>
          <w:trHeight w:val="13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šení povinnosti informovat poskytovatele o změnách adresy sídla, bankovního spojení, statutárního zástupce a o jiných změnách, které mohou podstatně ovlivnit způsob finančního hospodaření příjemce a náplň jeho aktivit ve vztahu k dota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% z celkové částky dotace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ři porušení více smluvních podmínek se odvody za jednotlivá porušení sčítají. Odvod lze uložit maximálně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kud poskytovatel zjistí, že příjemce nedodržel méně závažné podmínky této smlouvy a jejichž povaha umožňuje nápravu v náhradní lhůtě, bezodkladně písemně vyzve příjemce k provedení opatření k nápravě, a to ve lhůtě do 10 kalendářních dní. Lhůta počíná běžet dnem následujícím po doručení výzvy k provedení opatření k nápravě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 případě, že příjemce ve stanovené lhůtě méně závažná porušení odstraní, bude na ně v rozsahu, v jakém úspěšně provedl opatření k nápravě, pohlíženo jako by k porušení rozpočtové kázně nedošlo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 případě, že příjemce ve stanovené lhůtě opatření k nápravě neprovede, bude uložen odvod za porušení rozpočtové kázně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 případě, že je příjemce povinen vrátit dotaci nebo její část nebo uhradit odvod nebo penále,</w:t>
      </w:r>
      <w:r>
        <w:rPr>
          <w:rFonts w:cs="Calibri" w:ascii="Calibri" w:hAnsi="Calibri"/>
        </w:rPr>
        <w:t xml:space="preserve"> </w:t>
      </w:r>
      <w:r>
        <w:rPr>
          <w:sz w:val="23"/>
          <w:szCs w:val="23"/>
        </w:rPr>
        <w:t>v roce následujícím po roce, ve kterém mu byla dotace poskytnuta,</w:t>
      </w:r>
      <w:r>
        <w:rPr>
          <w:rFonts w:cs="Calibri" w:ascii="Calibri" w:hAnsi="Calibri"/>
        </w:rPr>
        <w:t xml:space="preserve"> </w:t>
      </w:r>
      <w:r>
        <w:rPr>
          <w:bCs/>
          <w:sz w:val="23"/>
          <w:szCs w:val="23"/>
        </w:rPr>
        <w:t xml:space="preserve">vrátí příjemce dotaci nebo její část, resp. uhradí odvod nebo penále na účet poskytovatele                        č. 19-16120621/0100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 případě dílčího poskytování dotace má poskytovatel v souladu s § 22 odst. 5 zákona č. 250/2000 Sb. při podezření na porušení rozpočtové kázně právo snížit další část vyplácené dotace o částku předpokládaného odvodu za porušení rozpočtové kázně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 prodlení s odvodem za porušení rozpočtové kázně je příjemce povinen zaplatit penále ve výši 1 promile z částky odvodu za každý den prodlení, nejvýše však do výše tohoto odvodu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V případě, že bude příjemce vracet dotaci nebo její část již v roce, ve kterém mu byla poskytnuta, vrátí ji na účet poskytovatele, ze kterého mu byla dotace odeslána, to je na účet č. 16120621/0100.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keepNext w:val="true"/>
        <w:keepLines/>
        <w:widowControl/>
        <w:tabs>
          <w:tab w:val="clear" w:pos="708"/>
          <w:tab w:val="left" w:pos="327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Ukončení smlouvy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Tuto smlouvu lze ukončit na základě písemné dohody obou smluvních stran nebo písemnou výpovědí smlouvy, a to za podmínek dále stanovených. 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Poskytovatel může tuto smlouvu vypovědět z níže uvedených důvodů jak před poskytnutím, tak i po poskytnutí dotace. 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Výpovědním důvodem je jakékoliv porušení povinností příjemcem dotace stanovených touto smlouvou nebo obecně závaznými právními předpisy, kterého se příjemce dopustí, nebo také pokud příjemce: </w:t>
      </w:r>
    </w:p>
    <w:p>
      <w:pPr>
        <w:pStyle w:val="Odstavecseseznamem"/>
        <w:widowControl/>
        <w:numPr>
          <w:ilvl w:val="0"/>
          <w:numId w:val="15"/>
        </w:numPr>
        <w:spacing w:before="0" w:after="0"/>
        <w:ind w:left="1134" w:hanging="357"/>
        <w:contextualSpacing/>
        <w:jc w:val="both"/>
        <w:rPr/>
      </w:pPr>
      <w:r>
        <w:rPr>
          <w:szCs w:val="24"/>
        </w:rPr>
        <w:t xml:space="preserve">svým jednáním poruší rozpočtovou kázeň dle zákona č. 250/2000 Sb.,   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/>
      </w:pPr>
      <w:r>
        <w:rPr>
          <w:szCs w:val="24"/>
        </w:rPr>
        <w:t xml:space="preserve">je on sám, případně jako právnická osoba či některá osoba tvořící statutární orgán příjemce odsouzen/a za trestný čin, jehož skutková podstata souvisí s předmětem podnikání nebo činností příjemce, nebo pro trestný čin hospodářský, anebo trestný čin proti majetku ve smyslu zákona č. 40/2009 Sb., trestního zákoníku, ve znění pozdějších předpisů a zákona č. 418/2011 Sb., o trestní odpovědnosti právnických osob a řízení proti nim, ve znění pozdějších předpisů, 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>
          <w:szCs w:val="24"/>
        </w:rPr>
      </w:pPr>
      <w:r>
        <w:rPr>
          <w:szCs w:val="24"/>
        </w:rPr>
        <w:t xml:space="preserve">bylo na osobu příjemce zahájeno insolvenční řízení podle zákona č. 182/2006 Sb., o úpadku a způsobech jeho řešení (insolvenční zákon), ve znění pozdějších předpisů,  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>
          <w:szCs w:val="24"/>
        </w:rPr>
      </w:pPr>
      <w:r>
        <w:rPr>
          <w:szCs w:val="24"/>
        </w:rPr>
        <w:t>je v likvidaci,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/>
      </w:pPr>
      <w:r>
        <w:rPr>
          <w:szCs w:val="24"/>
        </w:rPr>
        <w:t>změní právní formu a stane se tak nezpůsobilým příjemcem dotace pro danou oblast podpory,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>
          <w:szCs w:val="24"/>
        </w:rPr>
      </w:pPr>
      <w:r>
        <w:rPr>
          <w:szCs w:val="24"/>
        </w:rPr>
        <w:t>opakovaně neplní povinnosti stanovenou smlouvou, i když byl k jejich nápravě vyzván poskytovatelem,</w:t>
      </w:r>
    </w:p>
    <w:p>
      <w:pPr>
        <w:pStyle w:val="Odstavecseseznamem"/>
        <w:widowControl/>
        <w:numPr>
          <w:ilvl w:val="0"/>
          <w:numId w:val="1"/>
        </w:numPr>
        <w:spacing w:before="144" w:after="0"/>
        <w:ind w:left="1134" w:hanging="360"/>
        <w:contextualSpacing/>
        <w:jc w:val="both"/>
        <w:rPr>
          <w:szCs w:val="24"/>
        </w:rPr>
      </w:pPr>
      <w:r>
        <w:rPr>
          <w:szCs w:val="24"/>
        </w:rPr>
        <w:t>příjemce uvedl nepravdivé, neúplné nebo zkreslené údaje, na které se váže uzavření této smlouvy.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>V případě výpovědi této smlouvy před poskytnutím dotace nárok na vyplacení dotace nevzniká a nelze se jej platně domáhat. V případě výpovědi smlouvy po poskytnutí dotace, se příjemce zavazuje poskytnuté peněžní prostředky vrátit bezhotovostním převodem na účet poskytovatele bez zbytečného odkladu, nejpozději však do 14 dnů od doručení výpovědi.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Výpověď této smlouvy musí být učiněna písemně a musí v ní být uvedeny důvody jejího udělení. Výpovědní lhůta činí 2 měsíce a začne běžet ode dne následujícího po dni, v němž byla doručena příjemci dotace. Účinky doručení pro účely této smlouvy však nastávají i tehdy, pokud příjemce svým jednáním nebo opomenutím doručení zmařil. 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Účinky výpovědi nastávají dnem uplynutí výpovědní lhůty za podmínky, že příjemce dotace vrátí poskytnuté peněžní prostředky před jejím uplynutím, jinak k ukončení účinnosti této smlouvy dojde až vypořádáním všech práv a povinností z této smlouvy. 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 xml:space="preserve">Příjemce je oprávněn tuto smlouvu kdykoliv písemně vypovědět bez udání důvodu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Normal"/>
        <w:numPr>
          <w:ilvl w:val="0"/>
          <w:numId w:val="9"/>
        </w:numPr>
        <w:ind w:left="714" w:hanging="357"/>
        <w:jc w:val="both"/>
        <w:outlineLvl w:val="0"/>
        <w:rPr/>
      </w:pPr>
      <w:r>
        <w:rPr/>
        <w:t>Při ukončení této smlouvy dohodou je příjemce povinen vrátit bezhotovostním převodem na účet poskytovatele poskytnutou částku dotace, která mu již byla vyplacena, a to bez zbytečného odkladu, nejpozději do 14 dnů ode dne podpisu dohody o ukončení oběma smluvními stranami. Dohoda o ukončení této smlouvy nabývá účinnosti dnem připsání vrácených peněžních prostředků na účet poskytovatele, nedohodnou-li se smluvní strany jinak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Smluvní strana může podat písemný návrh na zrušení této smlouvy ve smyslu a z důvodů uvedených v § 167 odst. 1 písm. b) až e) zákona č. 500/2004 Sb., správního řádu, ve znění pozdějších předpisů. Návrh na zrušení smlouvy musí být učiněn písemně a musí v něm být uvedeny důvody, které vedou k zániku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/>
      </w:pPr>
      <w:r>
        <w:rPr/>
        <w:t>Pokud příjemce ve stanovené lhůtě poskytnuté prostředky nevrátí v souladu s tímto článkem poskytovateli, považují se tyto prostředky za zadržené ve smyslu zákona č. 250/2000 Sb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Tato smlouva může být měněna či doplňována pouze písemnými vzestupně číslovanými dodatky podepsanými zástupci obou smluvních stran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Tato smlouva je vystavena ve dvojím vyhotovení, z nichž poskytovatel obdrží jedno vyhotovení a příjemce jedno vyhotovení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Bude-li jakékoliv ustanovení této smlouvy shledáno neplatným, neúčinným nebo neúplným, nebude tím dotčena platnost nebo účinnost ostatních ustanovení této smlouvy. Smluvní strany se v takovémto případě zavazují dodatkem k této smlouvě nahradit neplatné nebo neúčinné ustanovení takovou smluvní úpravou, která bude v maximální míře odpovídat účelu této smlouvy, jejímu záměru a platným právním předpisům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Tato smlouva nabývá platnosti a účinnosti dnem jejího podpisu oběma smluvními </w:t>
      </w:r>
      <w:commentRangeStart w:id="0"/>
      <w:r>
        <w:rPr/>
        <w:t>stranam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Příjemce dotace bezvýhradně souhlasí se zveřejněním všech údajů obsažených v této smlouvě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Právní vztahy, které nejsou přímo upraveny touto smlouvou, se řídí příslušnými ustanoveními zákona č. 500/2004 Sb., správního řádu, ve znění pozdějších předpisů, zákona č. 250/2000 Sb. a dalšími obecně závaznými předpis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Příjemce svým podpisem stvrzuje správnost údajů uvedených v záhlaví této smlouvy, především pak název, sídlo, IČ, DIČ a čísla účt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Obě smluvní strany prohlašují, že smlouva byla uzavřena svobodně, vážně a srozumitelně, bez nátlaku, a nikoliv za nápadně nevýhodných podmínek, a na důkaz toho připojují níže své podpisy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Nedílnou součástí této smlouvy je následující příloh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Žádost o poskytnutí dotace (příloha č. 1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ásady pro poskytování dotací z rozpočtu městské části Brno-Černovice, schválených Zastupitelstvem městské části Brno-Černovice dne 23.09.2021 (příloha č. 2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avidla pro poskytování dotací z rozpočtu městské části Brno-Černovice, schválených Radou městské části Brno-Černovice dne 06.10.2021 (příloha č. 3)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gram pro poskytování dotací schválených Radou městské části Brno-Černovice dne 20.10.2021 (příloha č. 4). </w:t>
      </w:r>
    </w:p>
    <w:p>
      <w:pPr>
        <w:pStyle w:val="Normal"/>
        <w:ind w:left="108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both"/>
        <w:outlineLvl w:val="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Doložka dle § 41 zákona č. 128/2000 Sb., o obcích (obecní zřízení), </w:t>
      </w:r>
    </w:p>
    <w:p>
      <w:pPr>
        <w:pStyle w:val="Normal"/>
        <w:jc w:val="center"/>
        <w:rPr/>
      </w:pPr>
      <w:r>
        <w:rPr/>
        <w:t>ve znění pozdějš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center"/>
        <w:outlineLvl w:val="0"/>
        <w:rPr/>
      </w:pPr>
      <w:r>
        <w:rPr/>
        <w:t>Uzavření veřejnoprávní smlouvy o poskytnutí dotace z rozpočtu městské části Brno</w:t>
        <w:noBreakHyphen/>
        <w:t xml:space="preserve">Černovice schválilo Zastupitelstvo městské části Brno-Černovice na svém 19. zasedání konaném dne 16.12.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3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  <w:t>V Brně dne …………….</w:t>
        <w:tab/>
        <w:tab/>
        <w:tab/>
        <w:tab/>
        <w:tab/>
        <w:t>V Brně dne …………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/>
      </w:pPr>
      <w:r>
        <w:rPr/>
        <w:t>poskytovatel</w:t>
        <w:tab/>
        <w:tab/>
        <w:t xml:space="preserve">                                                příjemce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rgetová Martina (MČ Brno-Černovice)" w:date="2021-11-08T09:14:00Z" w:initials="BM(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+ registr smlu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OdstavecseseznamemChar">
    <w:name w:val="Odstavec se seznamem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-cernovice.cz/dotace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Uživatel</dc:creator>
  <dc:description/>
  <cp:keywords/>
  <dc:language>en-US</dc:language>
  <cp:lastModifiedBy>Burgetová Martina (MČ Brno-Černovice)</cp:lastModifiedBy>
  <cp:lastPrinted>2021-11-25T12:25:00Z</cp:lastPrinted>
  <dcterms:modified xsi:type="dcterms:W3CDTF">2021-11-29T14:54:00Z</dcterms:modified>
  <cp:revision>5</cp:revision>
  <dc:subject/>
  <dc:title>SMLOUVA</dc:title>
</cp:coreProperties>
</file>