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35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ZÁVĚREČNÁ ZPRÁV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S             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(vyplňte dle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8.5pt;mso-wrap-distance-left:7.05pt;mso-wrap-distance-right:0pt;mso-wrap-distance-top:0pt;mso-wrap-distance-bottom:0pt;margin-top:0.05pt;mso-position-vertical-relative:text;margin-left: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3"/>
                        <w:gridCol w:w="3685"/>
                      </w:tblGrid>
                      <w:tr>
                        <w:trPr/>
                        <w:tc>
                          <w:tcPr>
                            <w:tcW w:w="47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ÁVĚREČNÁ ZPRÁV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S             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(vyplňte dle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ální 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uální 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HODNOCENÍ PROJEKTU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Popište průběh a výsledky projektu včetně počtu osob, na které měl projekt dop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 Jaký přínos měl projekt pro Černovice? </w:t>
      </w:r>
      <w:r>
        <w:rPr>
          <w:rFonts w:cs="Arial" w:ascii="Arial" w:hAnsi="Arial"/>
          <w:bCs/>
          <w:szCs w:val="22"/>
        </w:rPr>
        <w:t>Popište, jak váš projekt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lepšil vztahy, prostředí atp. v naší městské části, jaký měl přínos pro obyvatele Černovic. (max. 10 vět)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2"/>
          <w:szCs w:val="40"/>
        </w:rPr>
      </w:pPr>
      <w:r>
        <w:rPr>
          <w:rFonts w:cs="Arial" w:ascii="Arial" w:hAnsi="Arial"/>
          <w:b/>
          <w:bCs/>
          <w:sz w:val="2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770748372"/>
      <w:bookmarkStart w:id="1" w:name="__Fieldmark__0_770748372"/>
      <w:bookmarkEnd w:id="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ohlašujeme, že všechny informace uvedené v této zprávě jsou pravdivé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ílohou závěrečné zprávy jsou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mulář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kopie účetních dokladů na položky, které byly hrazeny z dotace M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agační materiály, výstupy z médií, které se týkají projektu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zástupce nebo fyzické osoby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5:00Z</dcterms:created>
  <dc:creator>alena</dc:creator>
  <dc:description/>
  <cp:keywords/>
  <dc:language>en-US</dc:language>
  <cp:lastModifiedBy>Těšíková Pavla (MČ Brno-Černovice)</cp:lastModifiedBy>
  <cp:lastPrinted>2021-10-20T12:24:00Z</cp:lastPrinted>
  <dcterms:modified xsi:type="dcterms:W3CDTF">2022-08-09T07:29:00Z</dcterms:modified>
  <cp:revision>3</cp:revision>
  <dc:subject/>
  <dc:title>PODPORA MÍSTNÍCH INICIATIV</dc:title>
</cp:coreProperties>
</file>