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Městská část Brno-Čern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rogram pro poskytování do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SOCIÁLNÍ PÉČ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353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3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7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ZÁVĚREČNÁ ZPRÁV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DSP             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3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(vyplňte dle smlou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58.5pt;mso-wrap-distance-left:7.05pt;mso-wrap-distance-right:0pt;mso-wrap-distance-top:0pt;mso-wrap-distance-bottom:0pt;margin-top:0.05pt;mso-position-vertical-relative:text;margin-left:5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3"/>
                        <w:gridCol w:w="3685"/>
                      </w:tblGrid>
                      <w:tr>
                        <w:trPr/>
                        <w:tc>
                          <w:tcPr>
                            <w:tcW w:w="47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ZÁVĚREČNÁ ZPRÁV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SP             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3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Číslo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(vyplňte dle smlou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19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Název projektu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uální e-mail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ktuální telefon kontaktní oso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YHODNOCENÍ PROJEKTU</w:t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 Popište průběh a výsledky projektu včetně počtu osob, na které měl projekt dopa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92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" w:right="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2. Jaký přínos měl projekt pro Černovice? </w:t>
      </w:r>
      <w:r>
        <w:rPr>
          <w:rFonts w:cs="Arial" w:ascii="Arial" w:hAnsi="Arial"/>
          <w:bCs/>
          <w:szCs w:val="22"/>
        </w:rPr>
        <w:t>Popište, jak váš projekt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zlepšil vztahy, prostředí atp. v naší městské části, jaký měl přínos pro obyvatele Černovic. (max. 10 vět)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2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sz w:val="2"/>
          <w:szCs w:val="40"/>
        </w:rPr>
      </w:pPr>
      <w:r>
        <w:rPr>
          <w:rFonts w:cs="Arial" w:ascii="Arial" w:hAnsi="Arial"/>
          <w:b/>
          <w:bCs/>
          <w:sz w:val="2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0" w:name="__Fieldmark__0_1354552608"/>
      <w:bookmarkStart w:id="1" w:name="__Fieldmark__0_1354552608"/>
      <w:bookmarkEnd w:id="1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Prohlašujeme, že všechny informace uvedené v této zprávě jsou pravdivé.</w:t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řílohou závěrečné zprávy jsou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ormulář vyúčtování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</w:rPr>
        <w:t>kopie účetních dokladů na položky, které byly hrazeny z dotace M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agační materiály, výstupy z médií, které se týkají projektu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Style w:val="StylTimesNewRoman"/>
          <w:rFonts w:ascii="Arial" w:hAnsi="Arial" w:cs="Arial"/>
          <w:b/>
          <w:b/>
          <w:i/>
          <w:i/>
          <w:sz w:val="16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50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zástupce nebo fyzické osoby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57" w:hanging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 Light" w:hAnsi="Calibri Light" w:eastAsia="Calibri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PaltusAntiqua;Times New Roman" w:hAnsi="PaltusAntiqua;Times New Roman" w:cs="PaltusAntiqua;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160"/>
      <w:ind w:left="720" w:hanging="0"/>
      <w:contextualSpacing/>
    </w:pPr>
    <w:rPr>
      <w:rFonts w:ascii="Calibri Light" w:hAnsi="Calibri Light" w:eastAsia="Calibri Light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53:00Z</dcterms:created>
  <dc:creator>alena</dc:creator>
  <dc:description/>
  <cp:keywords/>
  <dc:language>en-US</dc:language>
  <cp:lastModifiedBy>Bohatová Helena (MČ Brno-Černovice)</cp:lastModifiedBy>
  <cp:lastPrinted>2023-08-15T10:30:00Z</cp:lastPrinted>
  <dcterms:modified xsi:type="dcterms:W3CDTF">2023-08-15T08:31:00Z</dcterms:modified>
  <cp:revision>6</cp:revision>
  <dc:subject/>
  <dc:title>PODPORA MÍSTNÍCH INICIATIV</dc:title>
</cp:coreProperties>
</file>