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ŽIVOTNÍ PROSTŘED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ZP              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ZP              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4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4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1725263032"/>
      <w:bookmarkStart w:id="5" w:name="__Fieldmark__5_1725263032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9:00Z</dcterms:created>
  <dc:creator>alena</dc:creator>
  <dc:description/>
  <cp:keywords/>
  <dc:language>en-US</dc:language>
  <cp:lastModifiedBy>Bohatová Helena (MČ Brno-Černovice)</cp:lastModifiedBy>
  <cp:lastPrinted>2021-10-20T12:19:00Z</cp:lastPrinted>
  <dcterms:modified xsi:type="dcterms:W3CDTF">2023-07-24T08:29:00Z</dcterms:modified>
  <cp:revision>4</cp:revision>
  <dc:subject/>
  <dc:title>PODPORA MÍSTNÍCH INICIATIV</dc:title>
</cp:coreProperties>
</file>