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bottom w:val="single" w:sz="4" w:space="1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tatutární město Brno, Městská část Brno-Černovice, Bolzanova 1, 618 00, Brno</w:t>
      </w:r>
    </w:p>
    <w:p>
      <w:pPr>
        <w:pStyle w:val="Bezmez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ěc: Žádost o vyslovení souhlasu pronajímatele s přechodem nájmu bytu dle ust. § 2279 odst. 1 zákona č. 89/2012 Sb., občanský zákoník </w:t>
      </w:r>
    </w:p>
    <w:p>
      <w:pPr>
        <w:pStyle w:val="Bezmez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, aby Statutární město Brno, městská část Brno-Černovice vyslovila souhlas s přechodem nájmu bytu č. ______________, v domě ______________________________, </w:t>
      </w:r>
    </w:p>
    <w:p>
      <w:pPr>
        <w:pStyle w:val="Bezmezer"/>
        <w:spacing w:lineRule="auto" w:line="360"/>
        <w:jc w:val="both"/>
        <w:rPr/>
      </w:pPr>
      <w:r>
        <w:rPr>
          <w:sz w:val="22"/>
          <w:szCs w:val="22"/>
        </w:rPr>
        <w:t>po dosavadním nájemci _______________________________ na mou osobu.</w:t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avadní nájemce bytu zemřel dne ________________, úmrtní list sv. _______________, roč. ________, str. ________, p.č. ______, vydaný kým, kdy__________________________.</w:t>
      </w:r>
    </w:p>
    <w:p>
      <w:pPr>
        <w:pStyle w:val="Bezmeze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avadní nájemce byt užíval na základě nájemní smlouvy ze dne _________________.</w:t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Žadatel: </w:t>
      </w:r>
      <w:r>
        <w:rPr>
          <w:sz w:val="22"/>
          <w:szCs w:val="22"/>
        </w:rPr>
        <w:t>____________________________________ OP č.  ___________________ , rodné číslo…………………………., email………………………………..., telefon…………………………</w:t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 trvale hlášen: __________________________ od: _____________________.</w:t>
      </w:r>
    </w:p>
    <w:p>
      <w:pPr>
        <w:pStyle w:val="Bezmezer"/>
        <w:spacing w:lineRule="auto" w:line="360"/>
        <w:jc w:val="both"/>
        <w:rPr/>
      </w:pPr>
      <w:r>
        <w:rPr>
          <w:sz w:val="22"/>
          <w:szCs w:val="22"/>
        </w:rPr>
        <w:t xml:space="preserve">-je </w:t>
      </w:r>
      <w:r>
        <w:rPr>
          <w:b/>
          <w:sz w:val="22"/>
          <w:szCs w:val="22"/>
        </w:rPr>
        <w:t>členem nájemcovy domácnosti</w:t>
      </w:r>
      <w:r>
        <w:rPr>
          <w:sz w:val="22"/>
          <w:szCs w:val="22"/>
        </w:rPr>
        <w:t>, tento bydlel s dosavadním nájemcem bytu v bytě ke dni smrti dosavadního nájemce a nemá vlastní byt.</w:t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Žadatel není ve vztahu k dosavadnímu nájemci bytu v příbuzenském poměru (manžel/ partner/rodič/sourozenec/zeť/snacha/dítě/vnuk) a je si vědom, že k tomu, aby na něho platně přešel nájem, musí s přechodem nájmu bytu vyslovit souhlas pronajímatel, přičemž na souhlas pronajímatele není dán právní nárok.</w:t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ytě bydlí dále tyto osoby: ____________________________                                  </w:t>
      </w:r>
    </w:p>
    <w:p>
      <w:pPr>
        <w:pStyle w:val="Bezmez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mto žádám pronajímatele, aby vyslovil souhlas s přechodem nájmu shora uvedeného bytu na mou osobu.</w:t>
        <w:tab/>
        <w:tab/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cs-CZ"/>
        </w:rPr>
      </w:pPr>
      <w:r>
        <w:rPr>
          <w:bCs/>
          <w:iCs/>
          <w:sz w:val="22"/>
          <w:szCs w:val="22"/>
        </w:rPr>
        <w:t>Žadatel níže svým podpisem v souladu s ust. čl. 6 odst. 1 písm. a) Nařízení 2016/679 ze dne 27. dubna 2016 o ochraně fyzických osob v souvislosti se zpracováním osobních údajů a o volném pohybu těchto údajů a o zrušení směrnice 95/46/ES (dále jen „Nařízení“), uděluje správci osobních údajů - Statutárnímu městu Brnu, Městské části Brno-Černovice, IČ: 44992785, se sídlem Bolzanova 1, 618 00 Brno, souhlas se zpracováním osobních údajů, jež jsou uvedeny či přiloženy k této žádosti a to za účelem vedení evidence osob užívajících byty v majetku Statutárního města Brna a s tím souvisejících činností. Žadatel bere na vědomí, že podle Nařízení mám právo vzít tento souhlas kdykoliv zpět, avšak tímto zpětvzetím není dotčena zákonnost zpracování vycházející z tohoto uděleného souhlasu. Toto zpětvzetí souhlasu může být učiněno stejnou formou, jakou byl tento souhlas udělen a dále pak osobně v úředních hodinách na adrese: Bolzanova 1, 618 00 Brno, písemně na téže adrese, prostřednictvím emailové adresy info@cernovice.brno.cz, či telefonicky na čísle: 548 129 811</w:t>
      </w:r>
      <w:r>
        <w:rPr>
          <w:b/>
          <w:bCs/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Dále podpisem této žádosti žadatel stvrzuje, že mu byly předány Informace o zpracování osobních údajů dle čl. 13 Nařízení a že těmto Informacím rozumí a nemá k nim žádné dotazy, stejně tak uvádí, že byl poučen o tom, že bližší informace o obsahu shora jeho práv dle Nařízení, včetně jejich výkonu jsou dostupné v úředních hodinách na podatelně v sídle Správce.</w:t>
      </w:r>
    </w:p>
    <w:p>
      <w:pPr>
        <w:pStyle w:val="Bezmezer"/>
        <w:spacing w:lineRule="auto" w:line="360"/>
        <w:jc w:val="both"/>
        <w:rPr>
          <w:b/>
          <w:b/>
          <w:bCs/>
          <w:iCs/>
          <w:sz w:val="22"/>
          <w:szCs w:val="22"/>
          <w:lang w:eastAsia="cs-CZ"/>
        </w:rPr>
      </w:pPr>
      <w:r>
        <w:rPr>
          <w:b/>
          <w:bCs/>
          <w:iCs/>
          <w:sz w:val="22"/>
          <w:szCs w:val="22"/>
          <w:lang w:eastAsia="cs-CZ"/>
        </w:rPr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Brně dne…………………                                               ………………………………….</w:t>
      </w:r>
    </w:p>
    <w:p>
      <w:pPr>
        <w:pStyle w:val="Bezmez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 xml:space="preserve">   p</w:t>
      </w:r>
      <w:r>
        <w:rPr>
          <w:sz w:val="22"/>
          <w:szCs w:val="22"/>
        </w:rPr>
        <w:t>odpis žadatele</w:t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Bezmez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ádření vlastníka domu:</w:t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Žadatel je evidován u dosavadního uživatele od: _________________________</w:t>
        <w:br/>
        <w:t>Změna počtu osob bydlících v bytě hlášena dne: ___________________________</w:t>
        <w:br/>
        <w:t>Uvedený byt má charakter bytu obecního, jedná se o byt č. ____________________,</w:t>
        <w:br/>
        <w:t>kategorie ______________. o velikosti: __________________.</w:t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lužné nájemné:                      ANO                           NE</w:t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zítko a podpis vlastníka do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vdivost údajů mohou potvrdit svědci z domu:</w:t>
      </w:r>
    </w:p>
    <w:p>
      <w:pPr>
        <w:pStyle w:val="Bezmez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říjmení, jméno__________________________ podpis ____________________</w:t>
      </w:r>
    </w:p>
    <w:p>
      <w:pPr>
        <w:pStyle w:val="Bezmezer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říjmení, jméno__________________________ podpis ____________________</w:t>
      </w:r>
    </w:p>
    <w:p>
      <w:pPr>
        <w:pStyle w:val="Bezmezer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říjmení, jméno__________________________ podpis ____________________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1:00Z</dcterms:created>
  <dc:creator>AK</dc:creator>
  <dc:description/>
  <cp:keywords/>
  <dc:language>en-US</dc:language>
  <cp:lastModifiedBy>podatelna2</cp:lastModifiedBy>
  <dcterms:modified xsi:type="dcterms:W3CDTF">2018-06-06T08:26:00Z</dcterms:modified>
  <cp:revision>12</cp:revision>
  <dc:subject/>
  <dc:title/>
</cp:coreProperties>
</file>