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agistrát města Brna </w:t>
      </w:r>
    </w:p>
    <w:p>
      <w:pPr>
        <w:pStyle w:val="Normal"/>
        <w:jc w:val="both"/>
        <w:rPr/>
      </w:pPr>
      <w:r>
        <w:rPr>
          <w:b/>
        </w:rPr>
        <w:t xml:space="preserve">Bytový odbor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linovského nám.3</w:t>
      </w:r>
    </w:p>
    <w:p>
      <w:pPr>
        <w:pStyle w:val="Normal"/>
        <w:jc w:val="both"/>
        <w:rPr>
          <w:b/>
          <w:b/>
        </w:rPr>
      </w:pPr>
      <w:r>
        <w:rPr>
          <w:b/>
        </w:rPr>
        <w:t>601 67 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lefon: </w:t>
      </w:r>
      <w:r>
        <w:rPr/>
        <w:t>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Žádost o byt zvláštního určení – byt v domě s pečovatelskou službou na ulic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………………………</w:t>
      </w:r>
      <w:r>
        <w:rPr>
          <w:b/>
          <w:u w:val="single"/>
        </w:rPr>
        <w:t>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Žadatel/ka   </w:t>
      </w:r>
      <w:r>
        <w:rPr/>
        <w:t xml:space="preserve">……………………….…………………………roz….…………………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jméno, příjmení, tit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Narozen/a    </w:t>
      </w: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en, měsíc, rok                                místo                            o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rvalé bydliště 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Státní příslušnost  </w:t>
      </w:r>
      <w:r>
        <w:rPr/>
        <w:t>- Č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jiná ………………………………………………………………….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(uvést název státu a č.průkazu o povolení pobytu cizinců v ČR a dobu jeho platnost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Rodinný stav: </w:t>
      </w:r>
      <w:r>
        <w:rPr/>
        <w:t xml:space="preserve"> svobodný/á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ženatý / vdaná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rozvedený/á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vdovec/vdova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 xml:space="preserve">6. Zdravotní důvody: </w:t>
      </w:r>
      <w:r>
        <w:rPr/>
        <w:t>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 </w:t>
      </w:r>
      <w:r>
        <w:rPr/>
        <w:t>(</w:t>
      </w:r>
      <w:r>
        <w:rPr>
          <w:b/>
        </w:rPr>
        <w:t>důvody uvede žadatel a doloží je lékařskou zprávou nebo je na tomto místě potvrdí    lékař)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dravotní stav umožňuje bydlení v domě s pečovatelskou službou   /potvrzení lékaře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Mám zájem o pronájem bytu : </w:t>
      </w:r>
      <w:r>
        <w:rPr/>
        <w:t>garsoniér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+1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ětší /jak velký /………………………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Do bytu se budu stěhovat : </w:t>
      </w:r>
      <w:r>
        <w:rPr/>
        <w:t xml:space="preserve"> sám/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 manželem /manželkou: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jméno a příjmení manžela/manželky: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pobírá starobní či invalidní důchod 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Příjem:</w:t>
      </w:r>
      <w:r>
        <w:rPr/>
        <w:t xml:space="preserve">   starobní důchod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nvalidní důchod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iné /uvést zdroj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jeho výše: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Popis stávajícího bydlení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>
          <w:u w:val="single"/>
        </w:rPr>
        <w:t xml:space="preserve">jsem v ČR  vlastníkem či spoluvlastníkem bytového či rodinného domu </w:t>
      </w:r>
      <w:r>
        <w:rPr/>
        <w:t xml:space="preserve">nebo bytu   /nebo manžel/ka/, který nemohu ze závažných důvodů užívat </w:t>
      </w:r>
    </w:p>
    <w:p>
      <w:pPr>
        <w:pStyle w:val="Normal"/>
        <w:jc w:val="both"/>
        <w:rPr/>
      </w:pPr>
      <w:r>
        <w:rPr/>
        <w:t xml:space="preserve">Adresa domu, důvo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u w:val="single"/>
        </w:rPr>
        <w:t>jsem nájemcem bytu</w:t>
      </w:r>
      <w:r>
        <w:rPr/>
        <w:t xml:space="preserve">  - ve vlastnictví statutárního města Brna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ve vlastnictví jiné obc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ve vlastnictví bytového družstva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v soukromém nájemním do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yt je nevyhovující z těchto důvodů : …………………….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nájem je sjednán  - na dobu určitou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na dobu neurčit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-   nájem bytu  - ukončím  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)  </w:t>
      </w:r>
      <w:r>
        <w:rPr>
          <w:u w:val="single"/>
        </w:rPr>
        <w:t>nejsem nájemcem byt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bydlím v podnájm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bydlím jako příslušník domácnosti v bytě 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  u koho, příbuzenský vztah)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Mám v Brně rodinné příslušníky</w:t>
      </w:r>
      <w:r>
        <w:rPr/>
        <w:t xml:space="preserve"> :  ano –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Jsem příjemcem pečovatelské služby : </w:t>
      </w:r>
      <w:r>
        <w:rPr/>
        <w:t>ano – 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sou mi poskytovány tyto služby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alší skutečnosti</w:t>
      </w:r>
      <w:r>
        <w:rPr/>
        <w:t xml:space="preserve"> výše neuvedené, včetně popisu bydlení v posledních 5 lete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edcházejících podání žádosti o byt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  <w:r>
        <w:rPr/>
        <w:t xml:space="preserve">   </w:t>
      </w:r>
      <w:r>
        <w:rPr>
          <w:b/>
        </w:rPr>
        <w:t>Prohlašuji, 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neužívám protiprávně byt, dům  či nebytový prostor k 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 bytě/domě, který užívám na základě nájemní smlouvy nedlužím, na nájemném z bytu a neporušuji podmínky nájemní smlouvy a těchto skutků jsem se nedopustil v posledních 5 letech před podáním žádosti o byt . Tyto skutečnosti dokládám vyjádřením pronajímatele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v průběhu 5 let před podáním žádosti o byt jsem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byl nájemcem obecního bytu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nájem bytu skončil :   dohodou 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</w:t>
      </w:r>
      <w:r>
        <w:rPr/>
        <w:t>výměnou bytů /uvést adresu vyměňovaného bytu a jakým   způsobem nájem vyměněného bytu skončil /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 …………………………………………………………………</w:t>
      </w:r>
      <w:r>
        <w:rPr/>
        <w:t>..</w:t>
      </w:r>
    </w:p>
    <w:p>
      <w:pPr>
        <w:pStyle w:val="Normal"/>
        <w:ind w:left="2880" w:hanging="2520"/>
        <w:jc w:val="both"/>
        <w:rPr/>
      </w:pPr>
      <w:r>
        <w:rPr/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 …………………………………………………………………</w:t>
      </w:r>
      <w:r>
        <w:rPr/>
        <w:t>..</w:t>
      </w:r>
    </w:p>
    <w:p>
      <w:pPr>
        <w:pStyle w:val="Normal"/>
        <w:ind w:left="2880" w:hanging="2520"/>
        <w:jc w:val="both"/>
        <w:rPr/>
      </w:pPr>
      <w:r>
        <w:rPr/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  …………………………………………………………………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</w:t>
      </w:r>
      <w:r>
        <w:rPr/>
        <w:t xml:space="preserve">výpovědí pro neplacení nájemného či služeb spojených s užíváním bytu či pro jiné hrubé porušení nájemní smlouvy  </w:t>
      </w:r>
    </w:p>
    <w:p>
      <w:pPr>
        <w:pStyle w:val="Normal"/>
        <w:ind w:left="2880" w:hanging="25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2880" w:hanging="2520"/>
        <w:jc w:val="both"/>
        <w:rPr/>
      </w:pPr>
      <w:r>
        <w:rPr/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…………………………………………………………………</w:t>
      </w:r>
      <w:r>
        <w:rPr/>
        <w:t>..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     </w:t>
      </w:r>
      <w:r>
        <w:rPr/>
        <w:t xml:space="preserve">uplynutím doby, neboť nájem byl sjednán na dobu určitou </w:t>
      </w:r>
    </w:p>
    <w:p>
      <w:pPr>
        <w:pStyle w:val="Normal"/>
        <w:ind w:left="2880" w:hanging="2520"/>
        <w:jc w:val="both"/>
        <w:rPr/>
      </w:pPr>
      <w:r>
        <w:rPr/>
      </w:r>
    </w:p>
    <w:p>
      <w:pPr>
        <w:pStyle w:val="Normal"/>
        <w:ind w:left="2880" w:hanging="2520"/>
        <w:jc w:val="both"/>
        <w:rPr/>
      </w:pPr>
      <w:r>
        <w:rPr/>
        <w:t xml:space="preserve">b) nebyl nájemcem obecního byt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 údaje uvedené v tomto formuláři jsou pravdivé.  </w:t>
      </w:r>
    </w:p>
    <w:p>
      <w:pPr>
        <w:pStyle w:val="Normal"/>
        <w:jc w:val="both"/>
        <w:rPr/>
      </w:pPr>
      <w:r>
        <w:rPr/>
        <w:t>Beru na vědomí, že jakoukoliv změnu skutečností  uvedených v žádosti, ohlásím do 30  dnů Bytovému odboru Magistrátu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eru na vědomí, že uvedu-li v této žádosti nepravdivé údaje, nebo neoznámím-li změnu skutečností, budu ze seznamu žadatelů o byt zvláštního určení bez zbytečného odkladu vyřazen.   </w:t>
      </w: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Vyjádření odboru sociální péče příslušného dle místa bydliště žadatel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Informační povinnost podle článku 13 GDP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rávce plní prostřednictvím tohoto dokumentu informační povinnost vůči subjektu údajů ve smyslu čl. 13 GDPR a informuje subjekt údajů, že na webových stránkách (</w:t>
      </w:r>
      <w:hyperlink r:id="rId2">
        <w:r>
          <w:rPr>
            <w:rStyle w:val="InternetLink"/>
          </w:rPr>
          <w:t>https://www.brno.cz/gdpr</w:t>
        </w:r>
      </w:hyperlink>
      <w:r>
        <w:rPr/>
        <w:t xml:space="preserve">) v sekci Ochrana osobních údajů jsou uveřejněny informace o právech subjektu údajů dle GDPR a o zpracování osobních údajů v rámci konkrétní agendy informuje správce subjekt údajů v sekci Záznamy o činnostech zpracování </w:t>
      </w:r>
      <w:r>
        <w:rPr>
          <w:u w:val="single"/>
        </w:rPr>
        <w:t>https://www.brno.cz/gdpr/zaznamy-o-cinnostech-zpracovani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rně dne …………………………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žad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-li ve formuláři uvedeno více variant, zaškrtněte zvolenou varia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5:00Z</dcterms:created>
  <dc:creator>pernicov</dc:creator>
  <dc:description/>
  <cp:keywords/>
  <dc:language>en-US</dc:language>
  <cp:lastModifiedBy>Soušková Dagmar (MČ Brno-Černovice)</cp:lastModifiedBy>
  <cp:lastPrinted>2019-01-23T13:25:00Z</cp:lastPrinted>
  <dcterms:modified xsi:type="dcterms:W3CDTF">2022-02-21T08:41:00Z</dcterms:modified>
  <cp:revision>4</cp:revision>
  <dc:subject/>
  <dc:title>Magistrát města Brna</dc:title>
</cp:coreProperties>
</file>